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928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DÍA DE LA GEODIVERSIDAD 2024: ACTIVIDAD CONMEMORATIVA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(EXCURSIONISMO + RECONOCIMIENTO DE CAMPO DIVULGATIVO INTERPRETADO)</w: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Del altiplano de Tamajón a la garganta del Jarama (28-septiembre-2024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ICHA DE INSCRIPCIÓN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Esta ficha, convenientemente cumplimentada, debe enviarse a la dirección de e-mail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sz w:val="22"/>
                  <w:szCs w:val="22"/>
                </w:rPr>
                <w:t>antonio.sastre@uah.es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). En caso de no ser posible, comunicar con el teléfono </w:t>
            </w: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  <w:t>918 854 904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Carmen Leiva, Secretaría de la Unidad Docente de Geología) para inscripción por esa vía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 conveniente llevar consigo una copia cumplimentada de la misma el día de la actividad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uotas de participación (a abonar en el autobús)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ultos: 10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nores de 10 años y estudiantes universitarios (con acreditación): 5€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PARTICIPANTE/ES: (Apellidos y Nombre) 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 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 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: ………………………………………………………………………………………………………………….……..</w:t>
            </w:r>
          </w:p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/…………………………………………………….................................................................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CORPORACIÓN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Alcalá de Henares o Guadalajar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SERVACIONES/ VALORACIÓN DE LA ACTICIVA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io.sastre@uah.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51:00Z</dcterms:created>
  <dc:creator>antonio.sastre</dc:creator>
  <dc:description/>
  <cp:keywords/>
  <dc:language>en-US</dc:language>
  <cp:lastModifiedBy>Sastre Merlín Antonio</cp:lastModifiedBy>
  <cp:lastPrinted>2007-09-17T10:59:00Z</cp:lastPrinted>
  <dcterms:modified xsi:type="dcterms:W3CDTF">2024-09-16T12:26:00Z</dcterms:modified>
  <cp:revision>10</cp:revision>
  <dc:subject/>
  <dc:title>RECORRIDO NATURALÍSTICO POR LA SIERRA DEL OCEJÓN; PROVINCIA DE GUADALAJARA)</dc:title>
</cp:coreProperties>
</file>